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right"/>
        <w:rPr>
          <w:szCs w:val="24"/>
        </w:rPr>
      </w:pPr>
      <w:r>
        <w:rPr>
          <w:szCs w:val="24"/>
        </w:rPr>
        <w:t>Меджидова Алмаз Самедовна –</w:t>
      </w:r>
    </w:p>
    <w:p>
      <w:pPr>
        <w:pStyle w:val="Normal"/>
        <w:spacing w:lineRule="auto" w:line="240"/>
        <w:ind w:firstLine="426"/>
        <w:jc w:val="right"/>
        <w:rPr>
          <w:szCs w:val="24"/>
        </w:rPr>
      </w:pPr>
      <w:r>
        <w:rPr>
          <w:szCs w:val="24"/>
        </w:rPr>
        <w:t>доктор пед. наук (Экология) ген. директор Международного</w:t>
      </w:r>
    </w:p>
    <w:p>
      <w:pPr>
        <w:pStyle w:val="Normal"/>
        <w:spacing w:lineRule="auto" w:line="240"/>
        <w:ind w:firstLine="426"/>
        <w:jc w:val="right"/>
        <w:rPr>
          <w:szCs w:val="24"/>
        </w:rPr>
      </w:pPr>
      <w:r>
        <w:rPr>
          <w:szCs w:val="24"/>
        </w:rPr>
        <w:t>культурно-просветительского и эколого- образовательного                                                    Центра «</w:t>
      </w:r>
      <w:r>
        <w:rPr>
          <w:szCs w:val="24"/>
          <w:lang w:val="en-US"/>
        </w:rPr>
        <w:t>Azer</w:t>
      </w:r>
      <w:r>
        <w:rPr>
          <w:szCs w:val="24"/>
        </w:rPr>
        <w:t>i»   МЖОФ</w:t>
      </w:r>
    </w:p>
    <w:p>
      <w:pPr>
        <w:pStyle w:val="Normal"/>
        <w:spacing w:lineRule="auto" w:line="240"/>
        <w:ind w:firstLine="426"/>
        <w:jc w:val="right"/>
        <w:rPr>
          <w:szCs w:val="24"/>
        </w:rPr>
      </w:pPr>
      <w:r>
        <w:rPr>
          <w:szCs w:val="24"/>
        </w:rPr>
        <w:t xml:space="preserve">Тел: </w:t>
      </w:r>
      <w:r>
        <w:rPr>
          <w:szCs w:val="24"/>
          <w:lang w:val="en-US" w:eastAsia="en-US"/>
        </w:rPr>
        <w:t>(+998 71) 267-60-56</w:t>
      </w:r>
      <w:r>
        <w:rPr>
          <w:szCs w:val="24"/>
        </w:rPr>
        <w:t xml:space="preserve">     </w:t>
      </w:r>
      <w:r>
        <w:rPr>
          <w:szCs w:val="24"/>
          <w:lang w:val="en-US" w:eastAsia="en-US"/>
        </w:rPr>
        <w:t>(+998 98) 309-49-47</w:t>
      </w:r>
      <w:r>
        <w:rPr>
          <w:szCs w:val="24"/>
        </w:rPr>
        <w:t xml:space="preserve">           </w:t>
      </w:r>
    </w:p>
    <w:p>
      <w:pPr>
        <w:pStyle w:val="Normal"/>
        <w:spacing w:lineRule="auto" w:line="240"/>
        <w:ind w:firstLine="426"/>
        <w:jc w:val="right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  <w:lang w:val="en-US"/>
        </w:rPr>
        <w:t xml:space="preserve">e-mail: </w:t>
      </w:r>
      <w:hyperlink r:id="rId2">
        <w:bookmarkStart w:id="0" w:name="ТекстовоеПоле5"/>
        <w:r>
          <w:rPr>
            <w:rStyle w:val="InternetLink"/>
            <w:b/>
            <w:bCs/>
            <w:color w:val="000000"/>
            <w:szCs w:val="24"/>
            <w:u w:val="none"/>
            <w:lang w:val="en-US"/>
          </w:rPr>
          <w:t>almaz-hanum@mail.ru</w:t>
        </w:r>
      </w:hyperlink>
      <w:r>
        <w:rPr>
          <w:szCs w:val="24"/>
          <w:lang w:val="en-US"/>
        </w:rPr>
        <w:t xml:space="preserve">   web:    </w:t>
      </w:r>
      <w:r>
        <w:rPr>
          <w:b/>
          <w:szCs w:val="24"/>
          <w:lang w:val="en-US"/>
        </w:rPr>
        <w:t>medgidova-almaz.narod.ru</w:t>
      </w:r>
      <w:bookmarkEnd w:id="0"/>
    </w:p>
    <w:p>
      <w:pPr>
        <w:pStyle w:val="Normal"/>
        <w:spacing w:lineRule="auto" w:line="240"/>
        <w:ind w:firstLine="426"/>
        <w:jc w:val="right"/>
        <w:rPr>
          <w:szCs w:val="24"/>
          <w:lang w:val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Heading3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НОЕ НАСЛЕДИЕ Ц.А.  И ЭКОАНТРОПОКОСМИЗМ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Известно. что  неотъемлемой частью культуры является искусствознание .единства всех достижений и форм познания человечества, науки, искусства, просвещения, образования. Наука наиболее объективная и  совершенная основа сознания – высший этап развития знаний, а искусство благодаря более эмоциональным формам сознания не редко опережает нау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ния.освещающие вопросы  искусствознания, лингводидактики, реализации современных достижений прикладной лингвистики в обучении  искусствознания, оптимизации  содержания обучения,  а также сопоставительного изучения культурного наследия и современного художественного процесса  искусствоведческой, лингвистической .методических  и др. аспектов исследований. Актуальнаы и своевременны  в условиях непростого нашего века,</w:t>
      </w:r>
    </w:p>
    <w:p>
      <w:pPr>
        <w:pStyle w:val="TextBody"/>
        <w:spacing w:lineRule="auto" w:line="240"/>
        <w:ind w:firstLine="426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звольте  пояснить об авторском термине экоантропокосмизм.  Как    известно экология понимается как наука о взаимодействии общества и природы. Анропос-человек.  Космос- Вселенная. Мир в целом и как целая совокупность движущейся материи, включая Землю, Солнечную Систему нашу и все Галактики. В  нашем докторском  исследовании - Экоантропокосмизм</w:t>
      </w:r>
      <w:r>
        <w:rPr>
          <w:sz w:val="24"/>
          <w:szCs w:val="24"/>
        </w:rPr>
        <w:t xml:space="preserve"> это – основа Экологического образования в процессе Творческой Деятельности  – мы понимаем как организованный процесс Творчества, приводящий к осознанию личностью взаимовлияния всего сущего в окружающем пространстве, начиная от ближайшей Окружающей Среды (экологии) и до глубины Космоса, и способствует формированию высокой Экологической Нравственности . Экологической  Культуры  и культурного наследия в целом. </w:t>
      </w:r>
      <w:r>
        <w:rPr>
          <w:b/>
          <w:sz w:val="24"/>
          <w:szCs w:val="24"/>
        </w:rPr>
        <w:t>В истории развития человеческой цивилизации историко-культурное наследие всегда способствовало росту материального и духовного потенциала личности. Оно открывало перед обществом необычайно широкие перспективы в этом направлении. Однако в наше время использование достижений науки и техники носит противоречивый характер и вызывает как позитивные, так и негативные последствия. С одной стороны, это качественный скачок производительных сил общества, способствующий обеспечению материальной базы и открывающий невиданные возможности для овладения силами природы и улучшения условий жизни людей, интенсификация ИКТ , а с другой – проблемы антигуманного использования современных достижений науки и техники, ядерной безопасности, стихийных бедствий в природе, всё это ведет значительному ущербу культурного наследия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Не отменяя законов общественного развития, его социального смысла и содержания, НТП стал сегодня оказывать огромное воздействие на мирохозяйственные связи, межгосударственные отношения, глобальные и региональные процессы. Способствуя решению социально-экономических задач, он порождает в то же время проблемы и противоречия сохранения историко-культурного наследия. Его последствия оказываются неоднозначными для разных стран, разделяющихся по готовности и способности как осмысливать, так и решать возникающие проблемы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еред обществом в различных сферах его жизнедеятельности стоят серьезные вопросы, от решения которых зависит и выбор пути. В связи с этим следует отметить, что в данной области осуществлены серьезные психолого-педагогические исследования. Учитывая реалии современности, переосмысление нашего прошлого и возврат к общечеловеческим ценностям историко-культурного наследия, нельзя не отметить вклад ученых-педагогов. Выражение экологического подхода к восприятию историко-культурного наследия и действительности  мы ощущаем, перелистывая труды мыслителей Востока – Ибн Сины, Аль-Фараби, Аль-Беруни, Аль-Бухари Алишера Навои, Накшбанди, Низами Генжави, Яссави, Улугбека, Шейх-Заде, Югнаки и др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Здесь будет уместно остановиться вкратце на характеристике научных школ, функционировавших во второй половине ХIХ –  второй половине ХХ века. В научном исследовании Р.У. Рахимбекова на примере экологических и географических школ в Центральной Азии (ЦА) анализируются закономерности их формирования и развития, при изучении историко-культурного наследия. Автор констатирует, что рождение, функционирование и совершенствование научных школ обусловливается многими причинами: ускоренным развитием перспективных научных направлений под влиянием общественной практики; конкретизацией целей, задач, проблем крупных разделов науки; совершенствованием исследовательских программ в соответствии с изменением социальной функции науки; методической перевооруженностью и методологической переориентацией отдельных отраслей науки; благотворным влиянием достижений родственных наук; появлением на арене жизни ярких талантов; потребностью концентрации научных сил на разработке крупных программ; использованием потенциала традиций и, наоборот, преодолением «теоретических барьеров».Анализирует роль некоторых закономерностей развития научных школ:уместно  заметить . что преемственность проявляется в том, что каждая научная школа вносит свой вклад в науку, опираясь на достижения предшественников, их теоретический вклад и практический опыт. Внутри научных школ преемственность осуществляется путем непосредственного общения поколений ученых и прямой передачи идей. Раскрывая механизм взаимодействия научных школ, включающий борьбу мнений как ведущую линию в этом взаимодействии.Можно сделать вывод, что руководители и сторонники каждой школы в своеобразном соревновании идей, а иногда в столкновении взглядов стремятся как можно выпуклее показать все то лучшее, что есть в их концепциях, и наоборот, с такой же целеустремленностью выявить ошибки и недостатки противоборствующей школы. Такая острая, бескомпромиссная, но иногда внешне мало заметная дискуссия в пылу борьбы порою приводит к некоторому субъективизму, связанному с гипертрофией сущности и значения своей школы, и наоборот, недооценкой другой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Полагаем , что каждая значительная научная школа возникает и функционирует не только под влиянием внутренней логики развития науки,культуры и искусства  но, более всего, как ее своеобразный ответ на общественные запросы, научные и практические потребности экономики и культуры. Словом, сущность научной школы как ценностного явления связана с ее социальной функцией. Следовательно, благодаря своим побуждающим силам, основным целевым установкам и конечным результатам она представляет собой большую общественно-культурную ценность. Огромное социальное значение научных школ Р.У. Рахимбеков раскрывает на примере крупнейших эколого-паразитологических школ В.А. Догеля, Е.Н. Павловского, К.И. Скрябина, В.Н. Беклемишева, а также Среднеазиатской эколого-географической школы Кашкарова-Коровина, научные результаты которых широко использовались и используются при изучении историко-культурного наследия на практике. Автором дан анализ научных школ в виде триады: «руководитель – ученики – социальный заказ» и триады их функций – научно-исследовательская – педагогическая – общественная, что дает возможность полнее раскрыть сущность и содержание этого феномена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учные школы как ценностная категория является порождением целенаправленной деятельности творческих коллективов и исследователей, идейно взаимосвязанных ученых  историко-культурного наследия. Здесь уместно отметить существенный вклад узбекских ученых  институтов искусствознания Центральной Азии .в том числе  Республики Узбекистан   академиков Э.В.Ртвеладзе, Ю.И.Бурякова, докторов наук Салимова А.М., Юсуповой М.А., проф.Янов-Яновской и многих других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Результаты их   исследований используются в народном хозяйстве, науке, культуре, и этим обусловлена ценностная ориентация научных историко-культурных  исследований в признании и объективной оценке научных школ. Изучение  проблем ЦА способствовало разработке таких важных идей и аспектов, как генезис и развитие историко-культурных и  природных комплексов края, зональная и региональная концепции, биоценологическая концепция, образование пустынь, их сельскохозяйственное освоение, генетическая сопряженность, территориальная общность и функциональная целостность равнинно-горных природных комплексов, географо-генетическое родство организмов ЦА, субтропический характер большей части нашего региона, наличие местных центров возникновения флоры и фауны, колебание климата пустынь за исторический период, роль неотектонических и современных движений земной коры в формировании ландшафтов края и т.д. Исследователи ЦА внесли также значительный вклад в разработку проблем рационального природопользования. Выдающееся значение в развитии научных идей имело оригинальное экологическое направление, начало которому во второй половине XIX в. положили труды Н.А. Северцова, А.Н. Краснова и др., и создание на его основе плодотворной эколого-географической школы Кашкарова-Коровина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Комплексные исследования историко-культурного наследия во взаимосвязи с природными условиями и ресурсами ЦА. и связанное с ними формирование историко-культурных,  географических идей развивались в четырех главных направлениях: сравнительно-описательном, естественном историко-культурном, эколого-географическом и регионально-ландшафтоведческом, которые как бы составляют единый экологический ряд. В их основе лежат четыре научных подхода: геокомпонентно-описательный, педоцентрический, биоцентрический и геокомплексный или ландшафтный. Первое направление нашло свое наилучшее воплощение в научном наследии центральноазиатской сравнительно-описательной школы Н.Л. Корженевского, второе – в классических «естественноисторических» работах Р.И. Аболина и его последователей, третье – в научном творчестве представителей Среднеазиатской эколого-географической школы Кашкарова-Коровина, четвертое – в регионально-ландшафтоведческих исследованиях ведущих центральноазиатских, особенно узбекистанских, географов: В.М. Четыркина, Л.Н. Бабушкина, Н.А. Когай и других последователей экологических идей Д.Н. Кашкарова и Е.П. Коровина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Конец 50-х – начало 60-х годов ХХ столетия характеризуются усилением взаимодействия школы и социальной среды по изучению историко-культурного наследия,  что было связано с крупными мероприятиями по перестройке школы на основе укрепления ее связи с жизнью на новом этапе развития страны. Школа начинает активнее функционировать как организатор всех воспитательных усилий микрорайона. Создаются организационно-педагогические центры внеурочной деятельности. Однако в системе объединенных воспитательных усилий еще слабо решался вопрос об образовании, привлечение учреждений дополнительного образования понималось несколько односторонне и проводилось, прежде всего, по линии расширения инструктивно-методических функций учреждений дополнительного образования. Отсутствовала четкая координация взаимодействующих сторон, что снижало эффективность изучения историко-культурного наследия и экологического воспитания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С середины 60-х годов ХХ в. начинается новый этап в укреплении взаимодействия школы и ВУ. Введение в штаты средних школ должности организатора внешкольной и внеклассной воспитательной историко-краеведческой работы с детьми позволило установить более тесные контакты между школами и учреждениями  дополнительного образования в организации изучения историко-культурного наследия обучаемых. Это качественно изменило роль школы. Постепенно преодолевая определенные организационно-педагогические трудности, она приобретает значение методического центра воспитательной работы в микрорайоне, ориентация на которую становится одной из ведущих тенденций во взаимодействии школы и учреждений дополнительного образования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 начала 70-х годов ХХ в. ЭО формируется как новое направление совершенствования  среднего и специального образования. Оно выросло из традиционной работы школ по охране историко-культурного наследия,  природы,  зародившейся в середине 20-х годов в системе внеклассных занятий. Ее связывали преимущественно с расширением туристско-краеведческих, историко-культурных и  натуралистических, знаний при изучении биологических, исторических и географических дисциплин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Со второй половины 70-х годов ХХ в. все более отчетливо проявляется стремление к созданию специальных координационных центров руководства внешкольной воспитательной работой (ВВР) (советы и штабы по организации учреждений дополнительного образования обучаемых в районе, городе, микрорайоне по историко-культурному наследию) и научно управляемой единой системой внеурочной воспитательной деятельности. Основное внимание уделялось функциональным учреждениям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конце 70-х – начале 80-х годов ХХ в., хотя и сложно, с некоторыми сбоями, но все же решаются вопросы совершенствования организации координирующей системы по изучению историко-культурного наследия при усилении роли школ как педагогического центра микрорайона. В связи с этим представителями педагогической науки и практики уделяется особое внимание более четкому определению и дифференцированию функции каждого социального института, в частности, школы и учреждений дополнительного образования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Дальнейшая разработка проблемы координации деятельности социальных институтов в области воспитания обучающейся молодежи содержалась в «Основных направлениях реформы общеобразовательной и профессиональной школы»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ервым шагом на пути научной разработки содержания экологического образования в изучении историко-культурного наследия  явились специальные педагогические исследования, выполненные в конце 60-х годов ХХ в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С первых дней обретения независимости  наряду с историко-культурным,  естественнонаучным, техническим и социально-экономическим поиском путей решения экологических проблем в науке и общественной жизни широко развернулся процесс идеологического, философского, нравственного осмысления характера взаимодействия человека и общества с окружающей средой (ОС). На стыке наук стали возникать новые научные области широкого интегрирующего характера. Среди них – социальная, глобальная, комплексная экология, образовании усиление акцента по учению о ноосфере (НС) и др. В отличие от узкопредметных областей знаний все они рассматривают в целостном единстве различные стороны взаимодействия человека и общества с историко-культурным наследием и природой – идеологические, экономические, исторические, культурно-нравственные, правовые, эстетические, технические, естественнонаучные. Поэтому к разработке содержания историко-культурного наследия  и экологического образования (ЭО) важно было подходить не только с познавательной стороны, но и, прежде всего, с нравственной позиции. Это выдвинуло на первый план педагогического поиска проблему такого целостного междисциплинарного подхода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Программы общеобразовательной школы  значительно усилили внимание к изучению историко-культурного наследия ЦА во взаимосвязи с экологией.  Впервые в основные предметы ввели элементы экологических знаний (ЭЗ), в курсах географии и биологии  изо  эстетики программами были обозначены темы экологического характера, сведения о правилах поведения в природе, отношения к историческим и культурным ценностям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Краткий обзор позволяет сделать вывод, что наука располагает богатым материалом, освещающим отдельные направления деятельности учебных заведений в изучении историко-культурного наследия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На сегодня специфической чертой является непосредственный контакт обучаемых с объектами историко-культурного наследия , природы, которые являются частью развивающейся экологической сре</w:t>
      </w:r>
      <w:r>
        <w:rPr>
          <w:sz w:val="24"/>
          <w:szCs w:val="24"/>
          <w:lang w:val="az-Latn-AZ"/>
        </w:rPr>
        <w:t>ды</w:t>
      </w:r>
      <w:r>
        <w:rPr>
          <w:rStyle w:val="StrongEmphasis"/>
          <w:b w:val="false"/>
          <w:sz w:val="24"/>
          <w:szCs w:val="24"/>
        </w:rPr>
        <w:t xml:space="preserve"> Стратегия  Целей  развития  тысячелетия ООН, обуславливает экоанттропокосмизм – единение человека с Космосом, ощущение себя членом не только семьи, общества, планеты Земля, но и всей Вселенной. Думается, это верное представление. </w:t>
      </w:r>
      <w:r>
        <w:rPr>
          <w:sz w:val="24"/>
          <w:szCs w:val="24"/>
        </w:rPr>
        <w:t xml:space="preserve"> Проблема формирования экоантропокосмизма и историко-культурного наследия     была освещена нами в Международной научно-практической конференции по актуальным проблемам  искусствознания(2011 Г.Ташкент). Полагаем.что целью ЭО в условиях НС должно быть не только формирование нравственно-ценностных отношений к историко-культурному наследию, природе, людям, способностей к самоограничению, чувств личной ответственности за состояние окружающей среды, но и практическое участие в возрождении нарушенного равновесия между человеком, природой и Космосом. А это невозможно без формирования экоантропокосмизма.  Только тогда историко-культурное наследие и  ЭО будут целостной системой, охватывающей всю жизнь человека. Оно должно начинаться с раннего детства, когда закладываются первые основы миропонимания и историко-культурного и нравственно ценностного опыта взаимодействия с природной средой и Космосом. Недостаточная устойчивость положительного и бережного отношения обучаемых к историческим памятникам, природе связана с небольшим опытом общения. Это должно стать их потребностью, источником радости, непрерывного обогащения новыми впечатлениями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м известно, что историко-культурное наследие – главный компонент не только биосферы, но и ноосферы, возникший с появлением цивилизации, тогда, когда появились организмы, способные преобразовывать солнечную энергию и осуществлять синтез органического и биоорганического вещества на Земле.</w:t>
      </w:r>
    </w:p>
    <w:p>
      <w:pPr>
        <w:pStyle w:val="Normal"/>
        <w:spacing w:lineRule="auto" w:line="240"/>
        <w:ind w:firstLine="426"/>
        <w:rPr>
          <w:szCs w:val="24"/>
          <w:lang w:val="en-US"/>
        </w:rPr>
      </w:pPr>
      <w:r>
        <w:rPr>
          <w:sz w:val="24"/>
          <w:szCs w:val="24"/>
        </w:rPr>
        <w:t xml:space="preserve">К примеру, любой исторический памятник, прежде всего, выполняет свою космическую роль, заключающуюся во взаимосвязи биосистем Вселенной, а любое зеленое растение прежде всего, выполняет свою космическую роль, заключающуюся в изучении том, что, используя энергию солнечного луча и такие широко распространенные элементы, как вода и углекислый газ, создает органическое вещество своего тела и выделяет в атмосферу кислород. Человек дышит воздухом, содержащим кислород, который за миллионы лет накопила в атмосфере природы и наслаждается историко-культурным наследием.  Это, можно сказать, ведущая функция цивилизации, основа для поддержания ПС в жизнепригодном состоянии. Немаловажна и культурно-эстетическая сторона изучения историко-культурного наследия. </w:t>
      </w:r>
      <w:r>
        <w:rPr>
          <w:rStyle w:val="StrongEmphasis"/>
          <w:b w:val="false"/>
          <w:sz w:val="24"/>
          <w:szCs w:val="24"/>
        </w:rPr>
        <w:t xml:space="preserve">          Стратегия Целей развития тысячелетия ООН, обуславливает анттропокосмизм – единение человека с Космосом, ощущение себя членом не только семьи, общества, планеты Земля, но и всей Вселенной. Думается, это верное представление. </w:t>
      </w:r>
      <w:r>
        <w:rPr>
          <w:sz w:val="24"/>
          <w:szCs w:val="24"/>
        </w:rPr>
        <w:t>Проблемы историко-культурного наследия во взаимосвязи с экологическими в условиях ноосферы привлекают внимание ученых философов, политиков, медиков, юристов экологов и др. Это свидетельствует о важности самих проблем, и о необходимости совместных и четко координируемых усилий международной общественности, направленных на совершенствование  образования  культуры творчества. Ведь проблемы культурного наследия Центральной Азии, взаимодействия природы, человека его образования и культуры творчества, связи с Космосом давно вышли за национальные и региональные рамки. Формирование экоантропокосмизм-процесса творческой деятельности, ведущий к осознанию личностью взаимопонимания всего сущего от ближайшей окружающей среды (экологии) до глубин Космоса – и способствующий формированию высокой экологической культуры личности позволит людям приблизить к себе мир историко-культурного наследия,  живой природы и Космос, тягу к которому все в большей мере испытывает человечество. Мы знаем, что их красота была и остается «вечной ценностью» человеческого бытия,</w:t>
      </w:r>
      <w:r>
        <w:rPr>
          <w:szCs w:val="24"/>
        </w:rPr>
        <w:t xml:space="preserve"> понятие это стало этической категорией философии и культуры творчества.</w:t>
      </w:r>
    </w:p>
    <w:p>
      <w:pPr>
        <w:pStyle w:val="Normal"/>
        <w:spacing w:lineRule="auto" w:line="240"/>
        <w:ind w:firstLine="42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ИСПОЛЬЗОВАННЫХ И РЕКОМЕНДУЕМЫХ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240" w:before="0" w:after="0"/>
        <w:ind w:left="284" w:firstLine="283"/>
        <w:textAlignment w:val="auto"/>
        <w:rPr/>
      </w:pPr>
      <w:r>
        <w:rPr>
          <w:sz w:val="24"/>
          <w:szCs w:val="24"/>
        </w:rPr>
        <w:t xml:space="preserve">Каримов Ислам. Наша главная цель – воспитать подрастающее поколение физически и духовно совершенным. 9 января 2004г. // Каримов И.. Мир и безопасность страны зависят от единства и воли народа. </w:t>
      </w:r>
      <w:r>
        <w:rPr>
          <w:color w:val="000000"/>
          <w:sz w:val="24"/>
          <w:szCs w:val="24"/>
        </w:rPr>
        <w:t xml:space="preserve">Ташкент: </w:t>
      </w:r>
      <w:r>
        <w:rPr>
          <w:sz w:val="24"/>
          <w:szCs w:val="24"/>
        </w:rPr>
        <w:t xml:space="preserve">Узбекистон. 2010г. Т.12.- </w:t>
      </w:r>
      <w:r>
        <w:rPr>
          <w:color w:val="000000"/>
          <w:sz w:val="24"/>
          <w:szCs w:val="24"/>
        </w:rPr>
        <w:t>С. 100–102,  192 - 221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240" w:before="0" w:after="0"/>
        <w:ind w:left="284" w:firstLine="283"/>
        <w:textAlignment w:val="auto"/>
        <w:rPr/>
      </w:pPr>
      <w:r>
        <w:rPr>
          <w:sz w:val="24"/>
          <w:szCs w:val="24"/>
        </w:rPr>
        <w:t xml:space="preserve">Адамович Б.А.;Вестяк А.В.,Кучеров В.П. Социальная экология, -М.:Московский авиационный институт,2002-239с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cisl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240" w:before="0" w:after="0"/>
        <w:ind w:left="284" w:firstLine="283"/>
        <w:textAlignment w:val="auto"/>
        <w:rPr>
          <w:sz w:val="24"/>
          <w:szCs w:val="24"/>
        </w:rPr>
      </w:pPr>
      <w:r>
        <w:rPr>
          <w:sz w:val="24"/>
          <w:szCs w:val="24"/>
        </w:rPr>
        <w:t>Саифнозаров И. Касымов Б., Мухтаров Философия. Т.:гл.редакция издательства Шарк 2010,-256 с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42" w:leader="none"/>
          <w:tab w:val="left" w:pos="540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240" w:before="0" w:after="0"/>
        <w:ind w:left="284" w:firstLine="283"/>
        <w:textAlignment w:val="auto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еджидова А.С. Экоантропокосмизм: антропокосмизм как основа экологического образования и воспитания в процессе творческой деятельности подростков. – Уч.издание. Монография. – Т.: Фан. 2006. – 220 с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240" w:before="0" w:after="0"/>
        <w:ind w:left="284" w:firstLine="283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: цифры факты и комментарии. Материалы к национальному докладу о развитии человека. Т.:ПРООН 2010,-35с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42" w:leader="none"/>
          <w:tab w:val="left" w:pos="540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240" w:before="0" w:after="0"/>
        <w:ind w:left="284" w:firstLine="283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збекистан 2010 Доклад о человеческом развитии Т,-с.109.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240" w:before="0" w:after="0"/>
        <w:ind w:left="284" w:firstLine="283"/>
        <w:textAlignment w:val="auto"/>
        <w:rPr/>
      </w:pPr>
      <w:r>
        <w:rPr>
          <w:sz w:val="24"/>
          <w:szCs w:val="24"/>
        </w:rPr>
        <w:t xml:space="preserve">Проблемы устойчивого экономического развития в условиях углубления рыночных реформ в Узбекистане.Т,-2011,с-55  </w:t>
      </w:r>
    </w:p>
    <w:p>
      <w:pPr>
        <w:pStyle w:val="Normal"/>
        <w:spacing w:lineRule="auto" w:line="240"/>
        <w:ind w:firstLine="426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87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>Доктор педагогических наук по спец-ти 13.00.02  “теория и методика обучения и воспитания”(экология).</w:t>
            </w:r>
          </w:p>
          <w:p>
            <w:pPr>
              <w:pStyle w:val="Normal"/>
              <w:rPr/>
            </w:pPr>
            <w:bookmarkStart w:id="1" w:name="ТекстовоеПоле11"/>
            <w:r>
              <w:rPr>
                <w:lang w:val="en-US" w:eastAsia="en-US"/>
              </w:rPr>
              <w:t xml:space="preserve">научный руководитель </w:t>
            </w:r>
            <w:r>
              <w:rPr>
                <w:lang w:val="az-Latn-AZ" w:eastAsia="en-US"/>
              </w:rPr>
              <w:t>и</w:t>
            </w:r>
            <w:r>
              <w:rPr>
                <w:lang w:val="en-US" w:eastAsia="en-US"/>
              </w:rPr>
              <w:t xml:space="preserve">нновационного проекта «Экоантропокосмизм»     </w:t>
            </w:r>
            <w:bookmarkEnd w:id="1"/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bookmarkStart w:id="2" w:name="ТекстовоеПоле10"/>
            <w:r>
              <w:rPr>
                <w:lang w:val="en-US" w:eastAsia="en-US"/>
              </w:rPr>
              <w:t>Руководитель  международного культурно-просветительского и эколого</w:t>
            </w:r>
            <w:r>
              <w:rPr>
                <w:lang w:val="az-Latn-AZ" w:eastAsia="en-US"/>
              </w:rPr>
              <w:t>-</w:t>
            </w:r>
            <w:r>
              <w:rPr>
                <w:lang w:val="en-US" w:eastAsia="en-US"/>
              </w:rPr>
              <w:t>образовательного  Центра A</w:t>
            </w:r>
            <w:r>
              <w:rPr>
                <w:lang w:val="en-US" w:eastAsia="en-US"/>
              </w:rPr>
              <w:t>Z</w:t>
            </w:r>
            <w:r>
              <w:rPr>
                <w:lang w:val="en-US" w:eastAsia="en-US"/>
              </w:rPr>
              <w:t>ER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</w:t>
            </w:r>
            <w:bookmarkEnd w:id="2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джидова Алмаз  Самед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edgidova</w:t>
            </w:r>
            <w:r>
              <w:rPr/>
              <w:t>-</w:t>
            </w:r>
            <w:r>
              <w:rPr>
                <w:lang w:val="en-US"/>
              </w:rPr>
              <w:t>almaz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   </w:t>
              </w:r>
              <w:r>
                <w:rPr>
                  <w:rStyle w:val="InternetLink"/>
                  <w:lang w:val="en-US"/>
                </w:rPr>
                <w:t>alma</w:t>
              </w:r>
              <w:r>
                <w:rPr>
                  <w:rStyle w:val="InternetLink"/>
                  <w:lang w:val="az-Latn-AZ"/>
                </w:rPr>
                <w:t>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an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lang w:val="en-US" w:eastAsia="en-US"/>
              </w:rPr>
              <w:t>azeri-almaz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@mail.ru</w:t>
              </w:r>
            </w:hyperlink>
            <w:r>
              <w:rPr/>
              <w:t xml:space="preserve">              </w:t>
            </w:r>
            <w:r>
              <w:rPr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ind w:firstLine="708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lineRule="auto" w:line="240"/>
        <w:ind w:firstLine="426"/>
        <w:jc w:val="right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spacing w:lineRule="auto" w:line="240"/>
        <w:ind w:firstLine="426"/>
        <w:jc w:val="right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    </w:t>
      </w:r>
      <w:r>
        <w:rPr>
          <w:szCs w:val="24"/>
        </w:rPr>
        <w:t xml:space="preserve">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709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0" w:firstLine="79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-180" w:leader="none"/>
      </w:tabs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lockText">
    <w:name w:val="Block Text"/>
    <w:basedOn w:val="Normal"/>
    <w:qFormat/>
    <w:pPr>
      <w:ind w:left="1800" w:right="175" w:hanging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ind w:left="280" w:firstLine="567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-hanum@mail.ru" TargetMode="External"/><Relationship Id="rId3" Type="http://schemas.openxmlformats.org/officeDocument/2006/relationships/hyperlink" Target="mailto:   almaz-hanum@mail.ru" TargetMode="External"/><Relationship Id="rId4" Type="http://schemas.openxmlformats.org/officeDocument/2006/relationships/hyperlink" Target="mailto:almaz-hanum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9:00Z</dcterms:created>
  <dc:creator>Типография</dc:creator>
  <dc:description/>
  <cp:keywords/>
  <dc:language>en-US</dc:language>
  <cp:lastModifiedBy>****Ice_Man****</cp:lastModifiedBy>
  <cp:lastPrinted>2011-09-10T16:57:00Z</cp:lastPrinted>
  <dcterms:modified xsi:type="dcterms:W3CDTF">2011-09-18T11:21:00Z</dcterms:modified>
  <cp:revision>88</cp:revision>
  <dc:subject/>
  <dc:title>АССОЦИАЦИЯ АЗЕРБАЙДЖАНСКИХ КУЛЬТУРНЫХ ЦЕНТРОВ</dc:title>
</cp:coreProperties>
</file>